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丰盛优秀博士生奖学金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     </w:t>
      </w:r>
      <w:r>
        <w:rPr/>
        <w:t>填表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09"/>
        <w:gridCol w:w="1195"/>
        <w:gridCol w:w="704"/>
        <w:gridCol w:w="343"/>
        <w:gridCol w:w="684"/>
        <w:gridCol w:w="704"/>
        <w:gridCol w:w="859"/>
        <w:gridCol w:w="355"/>
        <w:gridCol w:w="351"/>
        <w:gridCol w:w="856"/>
        <w:gridCol w:w="115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类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培养类别为：非定向、定向、在职、自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9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ind w:firstLine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组意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评委会意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中山大学化学与化学工程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7:51:00Z</dcterms:created>
  <dc:creator>hx1</dc:creator>
  <dc:description/>
  <dc:language>en-US</dc:language>
  <cp:lastModifiedBy>Billgates</cp:lastModifiedBy>
  <dcterms:modified xsi:type="dcterms:W3CDTF">2004-05-09T08:03:00Z</dcterms:modified>
  <cp:revision>5</cp:revision>
  <dc:subject/>
  <dc:title>丰盛博士生奖学金申请表</dc:title>
</cp:coreProperties>
</file>