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6</w:t>
      </w:r>
      <w:r>
        <w:rPr>
          <w:rFonts w:ascii="微软雅黑" w:hAnsi="微软雅黑" w:cs="微软雅黑" w:eastAsia="微软雅黑"/>
        </w:rPr>
        <w:t>年“寻访中大校友的足迹”总会课程志愿者活动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709"/>
        <w:gridCol w:w="3827"/>
        <w:gridCol w:w="942"/>
      </w:tblGrid>
      <w:tr>
        <w:trPr>
          <w:trHeight w:val="476" w:hRule="atLeast"/>
        </w:trPr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了解“寻访中大校友的足迹”活动及相关安排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能否保证暑假有充足时间寻访校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曾申请学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获过本课程学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了解学分的相关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能否保证参加全体志愿者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初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上旬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96"/>
        <w:gridCol w:w="2126"/>
        <w:gridCol w:w="1686"/>
        <w:gridCol w:w="582"/>
        <w:gridCol w:w="694"/>
        <w:gridCol w:w="1275"/>
        <w:gridCol w:w="1241"/>
      </w:tblGrid>
      <w:tr>
        <w:trPr>
          <w:trHeight w:val="4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参加过寻访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源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QQ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用邮箱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暑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效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本次寻访的课程学分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职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可多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队长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文字记者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摄影记者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寻访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题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寻访中山先生足迹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十二字”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寻访年级理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志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志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志愿</w:t>
            </w:r>
          </w:p>
        </w:tc>
      </w:tr>
      <w:tr>
        <w:trPr>
          <w:trHeight w:val="5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服从分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能自备哪些设备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照相机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录音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笔□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摄影机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它：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343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能力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如兴趣爱好、专业特长）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情况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校内校外获奖情况）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践经历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如社团活动、社会实践、各类竞赛等）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本活动的理解以及设想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ascii="华文宋体" w:hAnsi="华文宋体" w:cs="华文宋体" w:eastAsia="华文宋体"/>
        </w:rPr>
        <w:t>若本人有文学或摄影作品，可另附。</w:t>
      </w:r>
    </w:p>
    <w:sectPr>
      <w:type w:val="nextPage"/>
      <w:pgSz w:w="11906" w:h="16838"/>
      <w:pgMar w:left="1134" w:right="1133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4:28:00Z</dcterms:created>
  <dc:creator>郑国爵</dc:creator>
  <dc:description/>
  <dc:language>en-US</dc:language>
  <cp:lastModifiedBy>User</cp:lastModifiedBy>
  <dcterms:modified xsi:type="dcterms:W3CDTF">2016-04-17T14:28:00Z</dcterms:modified>
  <cp:revision>2</cp:revision>
  <dc:subject/>
  <dc:title>2009年中山大学寻访校友活动报名表</dc:title>
</cp:coreProperties>
</file>